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届东莞市跆拳道锦标赛暨市队队员选拔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品势出场顺序表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65"/>
        <w:gridCol w:w="1133"/>
        <w:gridCol w:w="4058"/>
        <w:gridCol w:w="768"/>
        <w:gridCol w:w="768"/>
      </w:tblGrid>
      <w:tr>
        <w:trPr>
          <w:trHeight w:val="4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品 势 出 场 顺 序 表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裕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瑾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迅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逸轩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华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宗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健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宇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仁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艺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宇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苑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宇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泓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嘉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爵城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华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泰森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凯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毅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凌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维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爵城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镇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圣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沐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日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子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碧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世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楚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敬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宏凯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秋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焯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真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江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健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晨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致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爵城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鑫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爵城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懋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鹏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盛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海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健昊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天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明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羽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海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俏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纯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炜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桂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晶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杏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爵城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雯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颖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心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慧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美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品 势 出 场 顺 序 表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长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帧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磊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奥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博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子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恒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爵城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欣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家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振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奉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壹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阮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爵城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梓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泽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知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宇良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业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品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湛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子俊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裕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光璞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家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爵城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品 势 出 场 顺 序 表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翔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惠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欣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展教育广赢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铁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泓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国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正御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智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仁跆拳道俱乐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坚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奕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俊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光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罡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韵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修跆拳道会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冠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远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带男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万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碧权跆拳道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带女子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琪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体育馆鑫盛跆拳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届东莞市跆拳道锦标赛暨市队队员选拔赛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竞技比赛对阵表</w:t>
      </w:r>
      <w:r>
        <w:rPr>
          <w:rFonts w:eastAsia="华文中宋" w:cs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sz w:val="36"/>
          <w:szCs w:val="36"/>
        </w:rPr>
        <w:t>场地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2820" cy="279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1550" cy="1619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5944235" cy="41897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7" t="621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39573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4090" cy="41548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831" r="-5" b="1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2820" cy="3705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1550" cy="39319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2820" cy="28778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5945505" cy="28454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2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17037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1550" cy="28282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8" w:leader="none"/>
        </w:tabs>
        <w:jc w:val="left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921385</wp:posOffset>
            </wp:positionV>
            <wp:extent cx="1600200" cy="1149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1550" cy="16275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16268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10902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届东莞市跆拳道锦标赛暨市队队员选拔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竞技比赛对阵表</w:t>
      </w:r>
      <w:r>
        <w:rPr>
          <w:rFonts w:eastAsia="华文中宋" w:cs="华文中宋" w:ascii="华文中宋" w:hAnsi="华文中宋"/>
          <w:b/>
          <w:sz w:val="36"/>
          <w:szCs w:val="36"/>
        </w:rPr>
        <w:t>B</w:t>
      </w:r>
      <w:r>
        <w:rPr>
          <w:rFonts w:ascii="华文中宋" w:hAnsi="华文中宋" w:cs="华文中宋" w:eastAsia="华文中宋"/>
          <w:b/>
          <w:sz w:val="36"/>
          <w:szCs w:val="36"/>
        </w:rPr>
        <w:t>场地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41046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2185" cy="29698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30118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30041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1550" cy="16516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18656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1550" cy="113601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10902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6630" cy="28867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1339850</wp:posOffset>
            </wp:positionV>
            <wp:extent cx="1714500" cy="17589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3455" cy="18421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17202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19107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18211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1116965</wp:posOffset>
            </wp:positionV>
            <wp:extent cx="1600200" cy="23114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6630" cy="1624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4725" cy="1693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1764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6630" cy="1180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6630" cy="1875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6630" cy="1091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2955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1691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1805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4725" cy="1815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6630" cy="174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6630" cy="17545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4725" cy="1118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5995" cy="1764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6057900" cy="1203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届东莞市跆拳道锦标赛暨市队队员选拔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竞技比赛出场顺序表</w:t>
      </w:r>
    </w:p>
    <w:tbl>
      <w:tblPr>
        <w:tblW w:w="10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3"/>
        <w:gridCol w:w="3122"/>
        <w:gridCol w:w="3122"/>
        <w:gridCol w:w="561"/>
        <w:gridCol w:w="561"/>
      </w:tblGrid>
      <w:tr>
        <w:trPr>
          <w:trHeight w:val="480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竞 技 出 场 顺 序 表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方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方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泓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杰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鑫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业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懋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宗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蔚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艺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湛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海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杞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元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瑾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骏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华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汤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懿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维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广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俊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真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继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宗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华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昌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镇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颉明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健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俊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宇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义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江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  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碧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光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凯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冠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迅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光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沐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品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煜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0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竞 技 出 场 顺 序 表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方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方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镜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裕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碧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心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kg--2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世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依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欣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  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苑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艺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迪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子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智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凯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正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睿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骏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梓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宇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kg--2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--2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kg--3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--3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竞 技 出 场 顺 序 表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方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方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名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健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伯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宇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致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泽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--2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--2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奉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子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--2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知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高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g--2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博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g--2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g--2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毅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远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梓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城市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继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富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--2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--2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g--2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g--2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kg--3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焱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奥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裕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德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羽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泽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港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梓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华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g--5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裕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正御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逸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g--5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kg--56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瀚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家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kg--6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铭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涵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玉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罡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韵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婷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曦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浩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kg--56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铭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城市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炜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kg--6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耀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城市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0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竞 技 出 场 顺 序 表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方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方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kg--6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梓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琪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裕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城市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桂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雯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慧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g--6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惠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kg--4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城市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g--2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g--2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kg--3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凯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kg--26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阮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依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kg--3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仁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修跆拳道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浩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g--5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kg--56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kg--6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仁跆拳道俱乐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kg--43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g--48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展教育广赢跆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宇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爵城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g--5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2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kg--56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梓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kg--64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kg--45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kg--5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俏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g--6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慧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碧权跆拳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年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kg--60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殿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万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体育馆鑫盛跆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kg--47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颖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年女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kg--51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思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理工学院城市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--39kg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080" w:right="1286" w:gutter="0" w:header="851" w:top="1091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rFonts w:eastAsia="仿宋_GB2312" w:ascii="仿宋_GB2312" w:hAnsi="仿宋_GB2312"/>
        <w:b/>
        <w:sz w:val="28"/>
        <w:szCs w:val="28"/>
      </w:rPr>
      <w:drawing>
        <wp:inline distT="0" distB="0" distL="0" distR="0">
          <wp:extent cx="410845" cy="213995"/>
          <wp:effectExtent l="0" t="0" r="0" b="0"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8"/>
        <w:szCs w:val="28"/>
      </w:rPr>
      <w:t>第五届东莞市跆拳道锦标赛暨市队队员选拔赛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" w:hAnsi="仿宋_GB2312" w:eastAsia="仿宋_GB2312"/>
        <w:b/>
        <w:sz w:val="28"/>
        <w:szCs w:val="28"/>
      </w:rPr>
      <w:t>第五届东莞市跆拳道锦标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60"/>
      <w:ind w:left="1440" w:right="-694" w:hanging="840"/>
      <w:jc w:val="left"/>
      <w:textAlignment w:val="baseline"/>
    </w:pPr>
    <w:rPr>
      <w:rFonts w:ascii="宋体;SimSun" w:hAnsi="宋体;SimSun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54">
    <w:name w:val="xl54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40"/>
      <w:szCs w:val="4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color w:val="000000"/>
      <w:kern w:val="0"/>
      <w:sz w:val="40"/>
      <w:szCs w:val="40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2:00Z</dcterms:created>
  <dc:creator>微软用户</dc:creator>
  <dc:description/>
  <cp:keywords/>
  <dc:language>en-US</dc:language>
  <cp:lastModifiedBy>雨林木风</cp:lastModifiedBy>
  <dcterms:modified xsi:type="dcterms:W3CDTF">2013-12-20T10:53:00Z</dcterms:modified>
  <cp:revision>3</cp:revision>
  <dc:subject/>
  <dc:title> </dc:title>
</cp:coreProperties>
</file>