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  <w:u w:val="single"/>
        </w:rPr>
        <w:t xml:space="preserve">                    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firstLine="1600"/>
        <w:rPr>
          <w:color w:val="000000"/>
          <w:sz w:val="32"/>
          <w:szCs w:val="32"/>
          <w:u w:val="single"/>
        </w:rPr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color w:val="000000"/>
          <w:sz w:val="32"/>
          <w:szCs w:val="32"/>
          <w:u w:val="single"/>
        </w:rPr>
        <w:t>社会体育指导员（跆拳道）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申报级别：</w:t>
      </w:r>
      <w:r>
        <w:rPr>
          <w:sz w:val="32"/>
          <w:szCs w:val="32"/>
        </w:rPr>
        <w:t>_______________________</w:t>
      </w:r>
    </w:p>
    <w:p>
      <w:pPr>
        <w:pStyle w:val="Normal"/>
        <w:ind w:firstLine="1600"/>
        <w:rPr>
          <w:sz w:val="24"/>
        </w:rPr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>:</w:t>
      </w:r>
      <w:r>
        <w:rPr>
          <w:sz w:val="24"/>
        </w:rPr>
        <w:t>东莞市国家体育职业技能培训基地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东莞市跆拳道协会</w:t>
      </w:r>
    </w:p>
    <w:p>
      <w:pPr>
        <w:pStyle w:val="Normal"/>
        <w:ind w:firstLine="1600"/>
        <w:rPr>
          <w:color w:val="000000"/>
          <w:sz w:val="32"/>
          <w:szCs w:val="32"/>
          <w:u w:val="single"/>
        </w:rPr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4"/>
        </w:rPr>
        <w:t>广东省体育行业职业技能鉴定站</w:t>
      </w:r>
    </w:p>
    <w:p>
      <w:pPr>
        <w:pStyle w:val="Normal"/>
        <w:ind w:firstLine="16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申报日期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>日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firstLine="208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家体育总局职业技能鉴定指导中心印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蓝底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）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（没有可填“无”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（手机）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某年某月</w:t>
            </w:r>
            <w:r>
              <w:rPr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某年某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在某单位任何职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某年某月</w:t>
            </w:r>
            <w:r>
              <w:rPr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今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在某单位任何职务</w:t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没有空着</w:t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由培训机构或申请鉴定人所在单位签署意见并盖章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由鉴定机构填写并盖章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应填写满足申报条件要求的证明材料名称。</w:t>
            </w:r>
          </w:p>
          <w:p>
            <w:pPr>
              <w:pStyle w:val="Normal"/>
              <w:ind w:right="45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填表说明：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此表为申请参加体育行业职业技能鉴定人员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包括运动员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填写；</w:t>
      </w:r>
    </w:p>
    <w:p>
      <w:pPr>
        <w:pStyle w:val="Normal"/>
        <w:ind w:left="210" w:hanging="210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首页“级别”处请填写“五（四、三、二、一）级”五级代表初级、四级代表中级；“鉴定机构”和“培训机构”处请填写机构代码；</w:t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表格填写须字迹清楚，人员基本信息须填写完整。表格中有“</w:t>
      </w:r>
      <w:r>
        <w:rPr>
          <w:color w:val="FF0000"/>
          <w:szCs w:val="21"/>
        </w:rPr>
        <w:t>*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项为重要信息，务必确保内容无误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推荐鉴定”项由培训机构或申请鉴定人所在单位签署意见并盖章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6.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相关材料审核意见”及“鉴定信息”由鉴定机构填写并盖章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7.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附件名称”处应填写满足申报条件要求的证明材料名称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54:00Z</dcterms:created>
  <dc:creator>雨林木风</dc:creator>
  <dc:description/>
  <cp:keywords/>
  <dc:language>en-US</dc:language>
  <cp:lastModifiedBy>user</cp:lastModifiedBy>
  <dcterms:modified xsi:type="dcterms:W3CDTF">2013-04-11T14:30:00Z</dcterms:modified>
  <cp:revision>19</cp:revision>
  <dc:subject/>
  <dc:title> </dc:title>
</cp:coreProperties>
</file>