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儿童组：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男子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0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黄裕童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刘锶域（正修）刘锶豪（正修）谢梓豪（正修）杨境平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赖宣仰（华爵城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华研（华爵城）苏俊维（松山湖）孙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施宇良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kg--22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何智坤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郑颖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志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志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蒋炅桐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宇杰（正修）邓世航（正修）林子茗（正修）王星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韦斌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欧帅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曾凯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杨博智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李贤能（廣仁）陈宇鑫（廣仁）易子涛（华道馆）李镜宇（华爵城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许成航（坤罡）温建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kg--25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  <w:r>
        <w:rPr>
          <w:rFonts w:ascii="Arial" w:hAnsi="Arial" w:cs="Arial"/>
          <w:color w:val="000000"/>
          <w:kern w:val="0"/>
          <w:sz w:val="18"/>
          <w:szCs w:val="18"/>
        </w:rPr>
        <w:t>（分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组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洪瑞哲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秦际洲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翼川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张振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俊鹏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博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宋文博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曾政洋（正修）刘栩豪（正修）彭杨（正修）王超凡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郭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孙锦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苏舜泽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李科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欧帆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罗广欣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煜鹏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姜斌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萧希扬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侯俊宇（廣仁）户健华（廣仁）叶梓聪（廣仁）周武（华道馆）付强（华道馆）刘杰（华爵城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邱杰勇（华爵城）温杰伦（华爵城）张闽乐（极清）莫南旭（坤罡）叶子涵（坤罡）蔡宗宏（坤罡）杨谨晨（坤罡）李天乐（勝道馆）胡海滨（石龙）刘翔宇（松山湖）冉炳亮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李文康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曾智霆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2"/>
          <w:szCs w:val="22"/>
        </w:rPr>
        <w:t>谌鑫谷</w:t>
      </w:r>
      <w:r>
        <w:rPr>
          <w:rFonts w:ascii="黑体;SimHei" w:hAnsi="黑体;SimHei" w:eastAsia="黑体;SimHei"/>
          <w:sz w:val="18"/>
          <w:szCs w:val="18"/>
        </w:rPr>
        <w:t>（廣仁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kg--28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  <w:r>
        <w:rPr>
          <w:rFonts w:ascii="Arial" w:hAnsi="Arial" w:cs="Arial"/>
          <w:color w:val="000000"/>
          <w:kern w:val="0"/>
          <w:sz w:val="18"/>
          <w:szCs w:val="18"/>
        </w:rPr>
        <w:t>（分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组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秦凯同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Arial" w:hAnsi="Arial" w:cs="Arial"/>
          <w:color w:val="000000"/>
          <w:kern w:val="0"/>
          <w:sz w:val="18"/>
          <w:szCs w:val="18"/>
        </w:rPr>
        <w:t>杨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吴涵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朗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郑松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赖俊乐（正修）王新民（正修）林俊诚（正修）艾艺洋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蒙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杜俊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洋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章桥堃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夏方锟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唐康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辉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思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吴泽洲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张世林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徐展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赵天伟（廣仁）吴越（华道馆）刘轩源（华道馆）邓智豪（华爵城）姚杞豪（华爵城）潘静（华爵城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王昶昊（极清）李杰（极清）李可（坤罡）黄凯政（坤罡）郑阳辉（坤罡）熊彬斌（勝道馆）邓清允（石龙）张俊睿（松山湖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叶冠廷（松山湖）叶镇维（松山湖）叶子铭（松山湖）陈柯宇（塘厦）周文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 xml:space="preserve">陈丹阳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陆俊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吴凡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李泓业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博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kg--3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刘佳诺（正修）叶翔宇（正修）王拙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黎彦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熊伟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孙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涂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张凯乐（华道馆）陈凯亮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莫继都（华爵城）王方吉（坤罡）岑季恒（坤罡）罗谨浩（勝道馆）陈嘉聪（勝道馆）王伟强（松山湖）陈家乐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丁永熙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吴敏丁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李永硕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1kg-34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刘子洋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泽江（正修）刘宇扬（正修）蔡子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吴晟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泽宇（廣仁）王家轩（华爵城）曾伟涛（华爵城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谭新旺（坤罡）王达琪（勝道馆）陈远权（勝道馆）李展宇（勝道馆）何世豪（石龙）李梓鸿（松山湖）邹向东（松山湖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杨立伟（松山湖）杨李威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李博路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4kg--38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胡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莫智健（正修）孙彬轩（正修）黎渤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丘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贺家劲（华爵城）陈子涵（极清）林泉（坤罡）黄天奥（石龙）谢轩（松山湖）李佳骏（松山湖）赵开（松山湖）陈树锴（松山湖）吕亿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张铁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谢文翰（松山湖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8kg--42kg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林志坚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玉轩（华爵城）魏东睿（勝道馆）谢书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2kg</w:t>
      </w:r>
      <w:r>
        <w:rPr>
          <w:rFonts w:ascii="Arial" w:hAnsi="Arial" w:cs="Arial"/>
          <w:color w:val="000000"/>
          <w:kern w:val="0"/>
          <w:sz w:val="18"/>
          <w:szCs w:val="18"/>
        </w:rPr>
        <w:t>以上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黄正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杜俊杰（石龙）周福轩（石龙） 乔义钊（鑫盛）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女子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姚熙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雨欣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龚向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谢文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谢畅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叶沛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于欣平（廣仁）陈艺（华爵城）卢芷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kg--26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黄小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涂嘉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汪宇欣（华道馆）孟熙媛（极清）何依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6kg--3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张瑞敏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刘迪烨</w:t>
      </w:r>
      <w:r>
        <w:rPr>
          <w:rFonts w:ascii="黑体;SimHei" w:hAnsi="黑体;SimHei" w:eastAsia="黑体;SimHei"/>
          <w:sz w:val="18"/>
          <w:szCs w:val="18"/>
        </w:rPr>
        <w:t>（廣仁）唐佳（华道馆）杨溢（华爵城）王桂婷（极清）邓婉晴（石龙）何婕祯（塘厦）萧艺韵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少儿组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男子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唐嘉联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懿淮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谭志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党嘉豪（正修）周义棣（正修）付明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李梓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曾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鑫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周子榆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文政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余浩宇（廣仁）曹骏烨（华爵城）杨宇航（极清）许成会（坤罡）魏少迅（坤罡）郑林海（松山湖）赵思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eastAsia="黑体;SimHei" w:ascii="黑体;SimHei" w:hAnsi="黑体;SimHei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030" w:leader="none"/>
        </w:tabs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kg--3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潘朗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冠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文超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沈仁杰（正修）陈宇翰（正修）蔡乐谦（正修）徐世杰（正修）程家镇（正修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骆羽璐（正修）邓乐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靖贤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蒙政松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吴昊池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世洁（极清）莫宇隆（坤罡）姜明锐（松山湖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黄胤凯（松山湖）何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王家栋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1kg--35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泽基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周杰烽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迅康（正修）刘鹏城（正修）周翔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誉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秦恺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威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梓涛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童逍（华道馆）唐飞（华爵城）周舜浩（华爵城）唐佳诚（坤罡）董昕桌（勝道馆）田楚杰（松山湖）倪聪（松山湖）邓高棡（塘厦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5kg--39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炜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周志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禹家驹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江月辉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张澳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杨培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苏梁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朱嘉亮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思航（华道馆）刘潇（华道馆）曾青青（华爵城）徐梓杰（极清）司马金驰（坤罡）陈伟聪（坤罡）黄烨彬（坤罡）刘凯奇（坤罡）梁兴（坤罡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张文杰（坤罡）谢俊（坤罡）李子啸（松山湖）陈建烨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严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张宇涵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  </w:t>
      </w:r>
      <w:r>
        <w:rPr>
          <w:rFonts w:ascii="黑体;SimHei" w:hAnsi="黑体;SimHei" w:eastAsia="黑体;SimHei"/>
          <w:sz w:val="18"/>
          <w:szCs w:val="18"/>
        </w:rPr>
        <w:t>徐孟圆（鑫盛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9kg--43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健彬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周炜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冯钐郯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毅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戴乐平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伟斌（廣仁）欧祖华（华道馆）刘起源（华爵城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邱泽研（石龙）周福鑫（石龙）郭书铭（松山湖）宋佩恒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安华伟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麦嘉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智腾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萧盛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戴腾海（鑫盛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3kg--4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朱明杨（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曹懿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卢裕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炜（廣仁）叶凡（廣仁）黄宽瑞（华道馆）钟家豪（华爵城）曾伟健（坤罡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钟文卓（坤罡）刘嘉桦（石龙）陈世豪（松山湖）蓝泽源（塘厦）游逸轩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王文斌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7kg--5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王嘉晨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杨宇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警戈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黎浩杰（华爵城）龙锦辉（坤罡）曾柏竣（坤罡）钟嘉荣（勝道馆）陈昕愉（勝道馆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朱伏斌（松山湖）张瀚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1kg--55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邓名扬（华爵城）张涵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嘉乐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5kg--6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方梓建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昊（坤罡）刘凡（坤罡）吴振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唐境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5kg</w:t>
      </w:r>
      <w:r>
        <w:rPr>
          <w:rFonts w:ascii="Arial" w:hAnsi="Arial" w:cs="Arial"/>
          <w:color w:val="000000"/>
          <w:kern w:val="0"/>
          <w:sz w:val="18"/>
          <w:szCs w:val="18"/>
        </w:rPr>
        <w:t>以上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贺家伟（华爵城）程志鹏（坤罡）刘国军（石龙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女子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kg--28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曾斯如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梁碧琴（坤罡）梁碧花（坤罡）肖婉（松山湖）萧苑琳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kg--3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姚杰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杨芊卉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思嵘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吕婷（坤罡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1kg--34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许楠彬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易芷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杜笑颖（塘厦）</w:t>
      </w:r>
      <w:r>
        <w:rPr>
          <w:rFonts w:ascii="Arial" w:hAnsi="Arial" w:cs="Arial"/>
          <w:color w:val="000000"/>
          <w:kern w:val="0"/>
          <w:sz w:val="18"/>
          <w:szCs w:val="18"/>
        </w:rPr>
        <w:t>肖云月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徐梓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4kg--3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郭淑雯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李婉儿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程梦田（极清）施宇晴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7kg--4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招宇晴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邢旭蕾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沈嘉慧（勝道馆）赵玉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0kg--43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张曦丹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金雨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董洁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杨以茜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潘玉莹（坤罡）钟宜静（松山湖）刘欣欣（塘厦）陈晓丹（塘厦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施雨欣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3kg--4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刘诗怡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胡婵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道明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洪诗琪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郑晓珊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钰婷（华爵城）黄心仪（松山湖）银萱（塘厦）刘巧仪（塘厦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石蕴（塘厦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7kg--5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林韵（石龙）陈丹桦（塘厦）倪鸽（塘厦）李蔚琳（塘厦）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少年组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男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8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</w:p>
    <w:p>
      <w:pPr>
        <w:pStyle w:val="Normal"/>
        <w:widowControl/>
        <w:tabs>
          <w:tab w:val="clear" w:pos="420"/>
          <w:tab w:val="left" w:pos="4308" w:leader="none"/>
        </w:tabs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邓智朗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宇涛（正修）曾梦的（华爵城）蔡东明（塘厦）张武鹏（塘厦）余藤桂（塘厦）莫传鹏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8kg--52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吴才龙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翁晓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崇德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文瑞绵（华爵城）陈群彬（塘厦）张阳光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2kg--56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黎伟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梓杨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张志伟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黄宽仁（华道馆）黄宽宇（华道馆）刘自浪（石龙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6kg –6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刘至聪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谭建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伟鑫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0kg--64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马思彬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振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何安南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蔡伟豪（塘厦）倪子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4kg--7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文强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吕超（坤罡）李俊文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女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3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邓钰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陈彩凤（塘厦）刘思敏（塘厦）李泰瑶（科技）谢玉瑶（科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3kg--4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陈少敏（塘厦）罗静儿（塘厦）罗秀梅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7kg--5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钟紫君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阮倩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钟紫琦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1kg–55kg</w:t>
      </w:r>
      <w:r>
        <w:rPr>
          <w:rFonts w:ascii="Arial" w:hAnsi="Arial" w:cs="Arial"/>
          <w:color w:val="000000"/>
          <w:kern w:val="0"/>
          <w:sz w:val="18"/>
          <w:szCs w:val="18"/>
        </w:rPr>
        <w:t>级、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张雪文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莫文霞（极清）刘淑桦（石龙）叶雅诗（塘厦）李程程（塘厦）刘莉（石龙）彭俏艳（塘厦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青</w:t>
      </w:r>
      <w:r>
        <w:rPr>
          <w:rFonts w:ascii="Arial" w:hAnsi="Arial" w:cs="Arial"/>
          <w:color w:val="000000"/>
          <w:kern w:val="0"/>
          <w:sz w:val="18"/>
          <w:szCs w:val="18"/>
        </w:rPr>
        <w:t>成年组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男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0kg</w:t>
      </w:r>
      <w:r>
        <w:rPr>
          <w:rFonts w:ascii="Arial" w:hAnsi="Arial" w:cs="Arial"/>
          <w:color w:val="000000"/>
          <w:kern w:val="0"/>
          <w:sz w:val="18"/>
          <w:szCs w:val="18"/>
        </w:rPr>
        <w:t>以下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黄建兴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陈振立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邓成亮（极清）刘绮林（坤罡）罗传令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曾秀园（华道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0kg--54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郑汉填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飞奥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/>
        <w:t xml:space="preserve"> </w:t>
      </w:r>
      <w:r>
        <w:rPr>
          <w:rFonts w:ascii="黑体;SimHei" w:hAnsi="黑体;SimHei" w:eastAsia="黑体;SimHei"/>
          <w:sz w:val="18"/>
          <w:szCs w:val="18"/>
        </w:rPr>
        <w:t>何肇钰（科技）陆忠富（松山湖）席龙雄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舞彩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王文永（松山湖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4kg--58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吴韦伦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唐清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蔡卓越（科技）陈炳臻（科技）陈续安（极清）王海涛（坤罡）甘万民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 xml:space="preserve">)  </w:t>
      </w:r>
      <w:r>
        <w:rPr>
          <w:rFonts w:ascii="黑体;SimHei" w:hAnsi="黑体;SimHei" w:eastAsia="黑体;SimHei"/>
          <w:sz w:val="18"/>
          <w:szCs w:val="18"/>
        </w:rPr>
        <w:t>李继聪（鑫盛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8kg--62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林子良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殷柏伦</w:t>
      </w:r>
      <w:r>
        <w:rPr>
          <w:rFonts w:ascii="黑体;SimHei" w:hAnsi="黑体;SimHei" w:eastAsia="黑体;SimHei"/>
          <w:color w:val="FF0000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朱维信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唐勇国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罗志坤（科技）王世营（廣仁）肖纯涛（极清）韦林刚（廣仁）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陈明（坤罡）曾焕白（松山湖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2kg--6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钟琪阳（科技）王耿龙（科技）黄城（鑫盛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7kg--72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何昌兵（华爵城）于剑锋（坤罡）胡裕山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2kg--78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锐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 </w:t>
      </w:r>
      <w:r>
        <w:rPr>
          <w:rFonts w:ascii="黑体;SimHei" w:hAnsi="黑体;SimHei" w:eastAsia="黑体;SimHei"/>
          <w:sz w:val="18"/>
          <w:szCs w:val="18"/>
        </w:rPr>
        <w:t>李伟仁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刘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鑫盛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4kg</w:t>
      </w:r>
      <w:r>
        <w:rPr>
          <w:rFonts w:ascii="Arial" w:hAnsi="Arial" w:cs="Arial"/>
          <w:color w:val="000000"/>
          <w:kern w:val="0"/>
          <w:sz w:val="18"/>
          <w:szCs w:val="18"/>
        </w:rPr>
        <w:t>以上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李家辉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eastAsia="黑体;SimHei" w:ascii="黑体;SimHei" w:hAnsi="黑体;SimHei"/>
          <w:sz w:val="18"/>
          <w:szCs w:val="18"/>
        </w:rPr>
        <w:t xml:space="preserve"> TARALIS VIDMANTAS</w:t>
      </w:r>
      <w:r>
        <w:rPr>
          <w:rFonts w:ascii="黑体;SimHei" w:hAnsi="黑体;SimHei" w:eastAsia="黑体;SimHei"/>
          <w:sz w:val="18"/>
          <w:szCs w:val="18"/>
        </w:rPr>
        <w:t>（松山湖）刘雄（科技）邓灏深（科技）李树鑫（塘厦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女子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3kg–47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萧燕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林虹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周俏婷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凌姿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柯春燕（科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7kg--51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王敬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蒋海韵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梁劭如（科技）黄雪怡（科技）李琦琪（华爵城）梁桂梅（极清）周秋李（华道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1kg--55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何诗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高起点</w:t>
      </w:r>
      <w:r>
        <w:rPr>
          <w:rFonts w:eastAsia="黑体;SimHei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eastAsia="黑体;SimHei"/>
          <w:sz w:val="18"/>
          <w:szCs w:val="18"/>
        </w:rPr>
        <w:t>洪瑶（科技）李倩童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5kg--60kg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李碧兰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 xml:space="preserve">)  </w:t>
      </w:r>
      <w:r>
        <w:rPr>
          <w:rFonts w:ascii="黑体;SimHei" w:hAnsi="黑体;SimHei" w:eastAsia="黑体;SimHei"/>
          <w:sz w:val="18"/>
          <w:szCs w:val="18"/>
        </w:rPr>
        <w:t>林怡（廣仁）梁靖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碧权</w:t>
      </w:r>
      <w:r>
        <w:rPr>
          <w:rFonts w:eastAsia="黑体;SimHei" w:ascii="黑体;SimHei" w:hAnsi="黑体;SimHei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720" w:right="56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2012</w:t>
    </w:r>
    <w:r>
      <w:rPr>
        <w:b/>
        <w:sz w:val="28"/>
        <w:szCs w:val="28"/>
      </w:rPr>
      <w:t>年东莞市第四届跆拳道锦标赛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1:00Z</dcterms:created>
  <dc:creator>User</dc:creator>
  <dc:description/>
  <cp:keywords/>
  <dc:language>en-US</dc:language>
  <cp:lastModifiedBy>雨林木风</cp:lastModifiedBy>
  <dcterms:modified xsi:type="dcterms:W3CDTF">2012-12-04T11:03:00Z</dcterms:modified>
  <cp:revision>5</cp:revision>
  <dc:subject/>
  <dc:title>儿童组：</dc:title>
</cp:coreProperties>
</file>