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right="-334" w:hanging="0"/>
        <w:jc w:val="center"/>
        <w:rPr>
          <w:rFonts w:ascii="仿宋_GB2312" w:hAnsi="仿宋_GB2312" w:eastAsia="仿宋_GB2312" w:cs="Arial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44"/>
          <w:szCs w:val="44"/>
        </w:rPr>
        <w:t>2012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</w:rPr>
        <w:t>年东莞市第四届跆拳道锦标赛</w:t>
      </w:r>
    </w:p>
    <w:p>
      <w:pPr>
        <w:pStyle w:val="Normal"/>
        <w:widowControl/>
        <w:spacing w:lineRule="atLeast" w:line="375"/>
        <w:jc w:val="center"/>
        <w:rPr>
          <w:rFonts w:ascii="仿宋_GB2312" w:hAnsi="仿宋_GB2312" w:eastAsia="仿宋_GB2312" w:cs="Arial"/>
          <w:color w:val="000000"/>
          <w:kern w:val="0"/>
          <w:sz w:val="44"/>
          <w:szCs w:val="44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</w:rPr>
        <w:t>竞赛规程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Arial" w:hAnsi="Arial"/>
          <w:b/>
          <w:bCs/>
          <w:color w:val="000000"/>
          <w:kern w:val="0"/>
          <w:sz w:val="24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4"/>
        </w:rPr>
        <w:t>一、组织架构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一）批准单位：东莞市体育局</w:t>
      </w:r>
      <w:r>
        <w:rPr>
          <w:rFonts w:ascii="Arial" w:hAnsi="Arial" w:cs="Arial" w:eastAsia="仿宋_GB2312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二）主办单位：东莞市跆拳道协会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三）协办单位：（各赞助商）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四）统筹执行：三狼体育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4"/>
        </w:rPr>
        <w:t>二、比赛时间：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4"/>
        </w:rPr>
        <w:t>2012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4"/>
        </w:rPr>
        <w:t>年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4"/>
        </w:rPr>
        <w:t>12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4"/>
        </w:rPr>
        <w:t>月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4"/>
        </w:rPr>
        <w:t>1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4"/>
        </w:rPr>
        <w:t>日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4"/>
        </w:rPr>
        <w:t>(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4"/>
        </w:rPr>
        <w:t>星期六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4"/>
        </w:rPr>
        <w:t>三、比赛地点： 东莞市体育馆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4"/>
        </w:rPr>
        <w:t>四、参赛资格：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Arial" w:hAnsi="Arial"/>
          <w:color w:val="000000"/>
          <w:kern w:val="0"/>
          <w:sz w:val="24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012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年东莞市跆拳道协会批准在册的单位方可组队参加本次比赛，否则不接授报名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 w:cs="Arial" w:ascii="Arial" w:hAnsi="Arial"/>
          <w:color w:val="000000"/>
          <w:kern w:val="0"/>
          <w:sz w:val="24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、获得本会绿带级位以上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含绿带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资格的个人会员方可报名参加本次赛事项目的比赛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 w:cs="Arial" w:ascii="Arial" w:hAnsi="Arial"/>
          <w:color w:val="000000"/>
          <w:kern w:val="0"/>
          <w:sz w:val="24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、报名时间：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012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30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日（周二），全天集中报名时间，特殊情况可提前预约办理报名手续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 w:cs="Arial" w:ascii="Arial" w:hAnsi="Arial"/>
          <w:color w:val="000000"/>
          <w:kern w:val="0"/>
          <w:sz w:val="24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、报名时必须同时提供书面和电子版资料，交清团体会员费、参赛费、个人会员费、东莞跆协级位证费、相片和身份证复印件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 w:cs="Arial" w:ascii="Arial" w:hAnsi="Arial"/>
          <w:color w:val="000000"/>
          <w:kern w:val="0"/>
          <w:sz w:val="24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012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1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日（星期一）下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：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00-5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：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00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在市跆协会议室抽签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4"/>
        </w:rPr>
        <w:t>五、竞技项目及级别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一）儿童组：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003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日以后出生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 xml:space="preserve">、男子 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0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以下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0kg--22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2kg--25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5kg--28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8kg--31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31kg-34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34kg--38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38kg--42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42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以上级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 xml:space="preserve">、女子 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9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以下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9kg--22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2kg--26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 xml:space="preserve">级、 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6kg--30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30kg--35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35kg-40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40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 xml:space="preserve">以上级。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二）少儿组：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999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日至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002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31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日出生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 xml:space="preserve">、男子 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8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以下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8kg--31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31kg--35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35kg--39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39kg--43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43kg--47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47kg--51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51kg--55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55kg--60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60--65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65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以上级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 xml:space="preserve">、女子 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5kg--28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8kg--31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31kg--34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34kg--37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37kg--40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40kg--43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43kg--47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47kg--51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51kg--55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55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 xml:space="preserve">以上级。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三）少年组：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995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日至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998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31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日出生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、男子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48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以下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48kg--52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52kg--56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 xml:space="preserve">56kg 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–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60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60kg--64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64kg--70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70kg--76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76kg--82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82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以上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、女子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43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以下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43kg--47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47kg--51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51kg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–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55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55kg--60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60kg--65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65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以上级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四）青年组：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987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日至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994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31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日出生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、男子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50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 xml:space="preserve">以下级、 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50kg--54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54kg--58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58kg--62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62kg--67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67kg--72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72kg--78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78kg--84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84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以上级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 xml:space="preserve">、女子 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43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以下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43kg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–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47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47kg--51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51kg--55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55kg--60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60kg--65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五）成年组：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986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31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日以前出生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、男子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50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 xml:space="preserve">以下级、 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50kg--54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54kg--58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58kg--62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62kg--67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67kg--72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72kg--78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78kg--84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84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以上级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 xml:space="preserve">、女子 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43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以下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43kg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–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47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47kg--51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51kg--55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55kg--60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60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以上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4"/>
        </w:rPr>
        <w:t>六、竞赛办法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一）采用中国跆拳道协会最新制定的“中国跆拳道竞赛规则”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三）运动员延误上场比赛时间、场上裁判警告三次（约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30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秒）仍不能上场者，裁判有权按自动弃权处理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 xml:space="preserve">（四）参加比赛的运动员必须与所在代表队（或道场）签订《运动员参赛意外伤害责任协议书》。未成年人参赛应得到家长的签字认可。 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五）运动员必须购买《运动员参赛意外伤害责任保险》，险额自定，并在正式比赛前将《运动员参赛意外伤害责任协议书》《运动员参赛意外伤害责任保险》上交组委会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六）运动员、教练员的道服出场比赛，不得在道服上出现省、国家或地区的会标、国旗及字样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七）运动员只能在规则规定与自己姓别、年龄、体重相符的级别和级别中参加比赛，不可冒名跨组或跨队参赛。发现跨队越组、冒名顶替等违规行为的，将取消该队在本组的全部比赛成绩，情节严重的取消体育道德风尚将和团体成绩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九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 xml:space="preserve">）运动员比赛安全护具必须齐全，各道场按新的比赛规则自备。因护具不齐延误比赛限定时间者按，裁判有权按自动弃权处理。 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十）竞技比赛采用单败淘汰赛，每场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局、每局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分钟、中场休息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30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秒。一个组别参赛人数不足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人时（含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人）根据情况决定比赛方式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4"/>
        </w:rPr>
        <w:t>七、录取名次与奖励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一）各级别录取前八名，不足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人依次录取给予奖励。</w:t>
      </w:r>
      <w:r>
        <w:rPr>
          <w:rFonts w:ascii="Arial" w:hAnsi="Arial" w:cs="Arial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二）团体总分录取前六名，总分相等计冠军数、冠军相等计亚军数、依次类推。设“优秀组织奖”“体育道德风尚奖”（所有代表队中评选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个）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4"/>
        </w:rPr>
        <w:t xml:space="preserve">八、报名及注册特别注意事项：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一）注册、报名时，须填写运动员参赛报名表，个人会员证、级位或段位证书，身份年龄证件必须齐全。参赛单位：团体会员费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200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元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/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年，运动员：参赛费每人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50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元、个人会员费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50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元、级位证费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5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元，代表队：馆长、教练、裁判员每人交会员费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50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元后用于办理会员证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二）逾期报名不予受理，运动员报名并参加抽签后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,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 xml:space="preserve">所缴报名费不退。 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三）赛前竞委会将进行裁判员、教练员理论、技术的培训和考核。经考核合格后，颁发东莞市跆拳道协会馆长资格证、教练员资格证、裁判员资格证。各代表队应按照本队参赛运动员的人数、按一定的比例指派教练和裁判参加大会裁判等方面的业务培训；达到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0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人派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名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30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人派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名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50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派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名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人以上最少派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名，多派不限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四）若部分级别报名人数不超过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人者，直接取消该级别。若部分级别报名人数超过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50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人者，该级别再分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A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B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两组进行比赛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五）每个参赛队派一名工作人员参与赛事的后勤工作，如没有选派工作人员，每队需缴纳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00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元用于赛事后勤服务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4"/>
        </w:rPr>
        <w:t xml:space="preserve">九、有关注意事项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一）称体重：运动员在首场竞技比赛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分钟前到现场称体重，</w:t>
      </w:r>
      <w:r>
        <w:rPr>
          <w:rFonts w:ascii="仿宋_GB2312" w:hAnsi="仿宋_GB2312" w:cs="Arial" w:eastAsia="仿宋_GB2312"/>
          <w:b/>
          <w:color w:val="FF0000"/>
          <w:kern w:val="0"/>
          <w:sz w:val="24"/>
        </w:rPr>
        <w:t>穿戴好护具进行称重。重量上浮不得超过</w:t>
      </w:r>
      <w:r>
        <w:rPr>
          <w:rFonts w:eastAsia="仿宋_GB2312" w:cs="Arial" w:ascii="仿宋_GB2312" w:hAnsi="仿宋_GB2312"/>
          <w:b/>
          <w:color w:val="FF0000"/>
          <w:kern w:val="0"/>
          <w:sz w:val="24"/>
        </w:rPr>
        <w:t>0.1</w:t>
      </w:r>
      <w:r>
        <w:rPr>
          <w:rFonts w:ascii="仿宋_GB2312" w:hAnsi="仿宋_GB2312" w:cs="Arial" w:eastAsia="仿宋_GB2312"/>
          <w:b/>
          <w:color w:val="FF0000"/>
          <w:kern w:val="0"/>
          <w:sz w:val="24"/>
        </w:rPr>
        <w:t>公斤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。称重结果与所报级别不符者、实际年龄与比赛规程组别不符者，取消比赛资格；称重合格者进入此后轮次的比赛时，不再进行称重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二）违纪处罚：各参赛队赛前需缴纳保证金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, 50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人以下的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000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元，超过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50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人的缴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000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元。如因弄虚作假、违纪导致影响比赛正常进行的，视情节轻重，分别从该代表队的保证金中扣除罚金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500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000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000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元。比赛中有违纪处罚纪录的代表队取消体育道德风尚奖的评选资格。并视情节轻重给予终止年检资格。无违纪行为的保证金赛后全额退还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三）申诉处理：参赛队如果对比赛结果有异议，必须按如下程序申诉：在该场比赛结束后的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 xml:space="preserve">分钟内提供书面申诉 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 xml:space="preserve">--- 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由运动员所在队的领队或教练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-2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人，将书面申诉材料连同投诉费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000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 xml:space="preserve">元交仲裁委员会 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 xml:space="preserve">-- 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 xml:space="preserve">仲裁委员会调用现场录像集体分析研究 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 xml:space="preserve">-- 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将仲裁结果及时转告给申诉方。如败诉，投诉费不予退还，胜诉退还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50%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四）身份不符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人以上、超过投诉规定时间、罢赛、聚众闹事、不听裁判指挥、不按规定要求进入仲裁工作区域干扰正常工作的、仲裁委员会一律不予受理申诉，不听劝告的裁判委员会有权直接判对方胜，并参照本章节“违纪处罚”的办法进行处罚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五）裁判员、仲裁委员及所有参加大会的工作人员，不得私自介入原自己所在道场（馆）或利益相关代表队的是非争议和裁定。违者，组委会第一次警告，第二次取消大会补助并同时取消赛会资格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六）裁判员或裁判组被代表队按正常渠道投诉、仲裁委员会经裁定有明显不公行为的，经组委会批准，第一次警告，并扣除每人大会补助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元、第二次取消大会全部补助和应退学习费用，第三次永远取消其跆拳道裁判资格证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七）午膳：裁判员及工作人员由大会统一解决；各队领队、教练、运动员由各道场根据运动员的比赛进程，自行安排解决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八）所有参加大会的教练员、运动员、裁判员、工作人员都必须缴纳本年度的个人会员费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50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元，赛前不主动或因故拖到赛后才缴纳的，将从劳务费、保证金或组织奖中扣缴。上述人员进入比赛场馆需凭大会统一颁发的证件，教练员、运动员报名时每人交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张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寸免冠照片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九）闭幕颁奖，大会有市体育局领导和有关嘉宾出席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,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请参赛各队统一身穿道服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,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 xml:space="preserve">加强组织纪律性，注意文明礼貌。 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 xml:space="preserve">（十）有关裁判工作、裁判员的赛前培训等未尽事宜另行通知。 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十一）本规程的解释权归东莞市第四届跆拳道锦标赛竞赛委员会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十二）未尽事宜，另行通知。</w:t>
      </w:r>
    </w:p>
    <w:p>
      <w:pPr>
        <w:pStyle w:val="Normal"/>
        <w:widowControl/>
        <w:spacing w:lineRule="atLeast" w:line="375" w:before="280" w:after="28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eastAsia="仿宋_GB2312" w:cs="Arial"/>
          <w:color w:val="000000"/>
          <w:kern w:val="0"/>
          <w:sz w:val="18"/>
          <w:szCs w:val="18"/>
        </w:rPr>
      </w:pPr>
      <w:r>
        <w:rPr>
          <w:rFonts w:eastAsia="仿宋_GB2312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75" w:before="280" w:after="280"/>
        <w:ind w:firstLine="1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75" w:before="280" w:after="280"/>
        <w:ind w:left="-899" w:firstLine="9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080" w:right="110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b w:val="false"/>
      <w:bCs w:val="false"/>
      <w:i w:val="false"/>
      <w:iCs w:val="false"/>
      <w:strike w:val="false"/>
      <w:dstrike w:val="false"/>
      <w:color w:val="CCCCCC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1:02:00Z</dcterms:created>
  <dc:creator>user</dc:creator>
  <dc:description/>
  <cp:keywords/>
  <dc:language>en-US</dc:language>
  <cp:lastModifiedBy>雨林木风</cp:lastModifiedBy>
  <dcterms:modified xsi:type="dcterms:W3CDTF">2012-11-02T02:43:00Z</dcterms:modified>
  <cp:revision>6</cp:revision>
  <dc:subject/>
  <dc:title>2011年东莞市第三届跆拳道锦标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