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334" w:hanging="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东莞市第四届跆拳道锦标赛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一、组织架构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批准单位：东莞市体育局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主办单位：东莞市跆拳道协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协办单位：（各赞助商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统筹执行：三狼体育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二、比赛时间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星期六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三、比赛地点： 东莞市体育馆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四、参赛资格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东莞市跆拳道协会批准在册的单位方可组队参加本次比赛，否则不接授报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获得本会绿带级位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含绿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资格的个人会员方可报名参加本次赛事项目的比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周二），全天集中报名时间，特殊情况可提前预约办理报名手续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必须同时提供书面和电子版资料，交清团体会员费、参赛费、个人会员费、东莞跆协级位证费、相片和身份证复印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星期一）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-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市跆协会议室抽签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五、竞技项目及级别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儿童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后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8kg--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6kg--3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少儿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-3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9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7kg-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少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--5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2kg--5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56kg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4kg--7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0kg--7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6kg--8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女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青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成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前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以上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六、竞赛办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采用中国跆拳道协会最新制定的“中国跆拳道竞赛规则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运动员延误上场比赛时间、场上裁判警告三次（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）仍不能上场者，裁判有权按自动弃权处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四）参加比赛的运动员必须与所在代表队（或道场）签订《运动员参赛意外伤害责任协议书》。未成年人参赛应得到家长的签字认可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运动员必须购买《运动员参赛意外伤害责任保险》，险额自定，并在正式比赛前将《运动员参赛意外伤害责任协议书》《运动员参赛意外伤害责任保险》上交组委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运动员、教练员的道服出场比赛，不得在道服上出现省、国家或地区的会标、国旗及字样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运动员只能在规则规定与自己姓别、年龄、体重相符的级别和级别中参加比赛，不可冒名跨组或跨队参赛。发现跨队越组、冒名顶替等违规行为的，将取消该队在本组的全部比赛成绩，情节严重的取消体育道德风尚将和团体成绩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）运动员比赛安全护具必须齐全，各道场按新的比赛规则自备。因护具不齐延误比赛限定时间者按，裁判有权按自动弃权处理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）竞技比赛采用单败淘汰赛，每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局、每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、中场休息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。一个组别参赛人数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时（含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）根据情况决定比赛方式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七、录取名次与奖励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各级别录取前八名，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依次录取给予奖励。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团体总分录取前六名，总分相等计冠军数、冠军相等计亚军数、依次类推。设“优秀组织奖”“体育道德风尚奖”（所有代表队中评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八、报名及注册特别注意事项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注册、报名时，须填写运动员参赛报名表，个人会员证、级位或段位证书，身份年龄证件必须齐全。参赛单位：团体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，运动员：参赛费每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级位证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代表队：馆长、教练、裁判员每人交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后用于办理会员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逾期报名不予受理，运动员报名并参加抽签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所缴报名费不退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赛前竞委会将进行裁判员、教练员理论、技术的培训和考核。经考核合格后，颁发东莞市跆拳道协会馆长资格证、教练员资格证、裁判员资格证。各代表队应按照本队参赛运动员的人数、按一定的比例指派教练和裁判参加大会裁判等方面的业务培训；达到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最少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，多派不限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若部分级别报名人数不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直接取消该级别。若部分级别报名人数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该级别再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两组进行比赛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每个参赛队派一名工作人员参与赛事的后勤工作，如没有选派工作人员，每队需缴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用于赛事后勤服务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九、有关注意事项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称体重：运动员在首场竞技比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前到现场称体重，穿戴好道服进行称重。重量上浮不得超过壹公斤。称重结果与所报级别不符者、实际年龄与比赛规程组别不符者，取消比赛资格；称重合格者进入此后轮次的比赛时，不再进行称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违纪处罚：各参赛队赛前需缴纳保证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 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下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的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如因弄虚作假、违纪导致影响比赛正常进行的，视情节轻重，分别从该代表队的保证金中扣除罚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比赛中有违纪处罚纪录的代表队取消体育道德风尚奖的评选资格。并视情节轻重给予终止年检资格。无违纪行为的保证金赛后全额退还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申诉处理：参赛队如果对比赛结果有异议，必须按如下程序申诉：在该场比赛结束后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分钟内提供书面申诉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由运动员所在队的领队或教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，将书面申诉材料连同投诉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元交仲裁委员会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仲裁委员会调用现场录像集体分析研究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将仲裁结果及时转告给申诉方。如败诉，投诉费不予退还，胜诉退还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身份不符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、超过投诉规定时间、罢赛、聚众闹事、不听裁判指挥、不按规定要求进入仲裁工作区域干扰正常工作的、仲裁委员会一律不予受理申诉，不听劝告的裁判委员会有权直接判对方胜，并参照本章节“违纪处罚”的办法进行处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裁判员、仲裁委员及所有参加大会的工作人员，不得私自介入原自己所在道场（馆）或利益相关代表队的是非争议和裁定。违者，组委会第一次警告，第二次取消大会补助并同时取消赛会资格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裁判员或裁判组被代表队按正常渠道投诉、仲裁委员会经裁定有明显不公行为的，经组委会批准，第一次警告，并扣除每人大会补助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第二次取消大会全部补助和应退学习费用，第三次永远取消其跆拳道裁判资格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午膳：裁判员及工作人员由大会统一解决；各队领队、教练、运动员由各道场根据运动员的比赛进程，自行安排解决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八）所有参加大会的教练员、运动员、裁判员、工作人员都必须缴纳本年度的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赛前不主动或因故拖到赛后才缴纳的，将从劳务费、保证金或组织奖中扣缴。上述人员进入比赛场馆需凭大会统一颁发的证件，教练员、运动员报名时每人交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张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寸免冠照片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）闭幕颁奖，大会有市体育局领导和有关嘉宾出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参赛各队统一身穿道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加强组织纪律性，注意文明礼貌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十）有关裁判工作、裁判员的赛前培训等未尽事宜另行通知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一）本规程的解释权归东莞市第四届跆拳道锦标赛竞赛委员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二）未尽事宜，另行通知。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left="-899" w:firstLine="9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CCCC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02:00Z</dcterms:created>
  <dc:creator>user</dc:creator>
  <dc:description/>
  <cp:keywords/>
  <dc:language>en-US</dc:language>
  <cp:lastModifiedBy>雨林木风</cp:lastModifiedBy>
  <dcterms:modified xsi:type="dcterms:W3CDTF">2012-10-13T01:17:00Z</dcterms:modified>
  <cp:revision>4</cp:revision>
  <dc:subject/>
  <dc:title>2011年东莞市第三届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